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 First Legal Aid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Eligibility Deter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  <w:tab/>
              <w:t xml:space="preserve">                   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processing cost reimbursement is determined by the client’s household income and is applied to the operating budget of the Legal Aid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circle the cost code which applies to you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2"/>
        <w:gridCol w:w="18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Inc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ing Cost Reimbursemen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50,001 and u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40,001-$5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30,001-$4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20,001-$3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1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10,001-$2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in.Char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ow $1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ception:  Depending on the legal problem, the client may be required to pay out-of-pocket expenses such as court cos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ertify by my signature that, to the best of my knowledge, the above is a true and complete statement of my financial situation. I understand that the information I have given is subject to verif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  <w:tab/>
        <w:t>___________________________</w:t>
        <w:tab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Client</w:t>
        <w:tab/>
        <w:tab/>
        <w:tab/>
        <w:t>Signature of Mission First Staff</w:t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vised 1/29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5:00Z</dcterms:created>
  <dc:creator>frontdesk</dc:creator>
  <dc:description/>
  <dc:language>en-US</dc:language>
  <cp:lastModifiedBy>Ken Liu</cp:lastModifiedBy>
  <cp:lastPrinted>2012-08-21T13:02:00Z</cp:lastPrinted>
  <dcterms:modified xsi:type="dcterms:W3CDTF">2015-04-09T17:55:00Z</dcterms:modified>
  <cp:revision>2</cp:revision>
  <dc:subject/>
  <dc:title>Mission First Legal Aid Office</dc:title>
</cp:coreProperties>
</file>